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2552"/>
        <w:gridCol w:w="3402"/>
        <w:gridCol w:w="85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PAST COMPETITION WINNER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black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mier Leag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arent &amp; C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ost S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Star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K Warm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D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&amp; G Bal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A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N 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Key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ator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ugh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A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D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or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Wilson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Cross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P Gil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.J.Adams/ K.Baker/ M.Berry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P Ad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cketers ‘B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&amp; P.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C B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P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W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  / D.Sel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ood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028"/>
        <w:gridCol w:w="941"/>
        <w:gridCol w:w="1276"/>
      </w:tblGrid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firstLine="126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P DOLL SCORER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Wood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Par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ave Sawyer &amp; Dennis Butl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Gooda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r Clark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 Wilkin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937"/>
        <w:gridCol w:w="1993"/>
        <w:gridCol w:w="263"/>
        <w:gridCol w:w="1012"/>
        <w:gridCol w:w="2127"/>
        <w:gridCol w:w="1984"/>
      </w:tblGrid>
      <w:tr>
        <w:trPr>
          <w:trHeight w:val="3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SINGLE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mit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Boy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urr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Nutta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 Team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ox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mocrats Club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el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erit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ea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ss Key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gs Head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Glob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Croo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ladiato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urrel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a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m Tre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oppock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Warming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Goodenoug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Wel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eter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White &amp; Blu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41"/>
        <w:gridCol w:w="425"/>
        <w:gridCol w:w="1701"/>
        <w:gridCol w:w="567"/>
        <w:gridCol w:w="283"/>
        <w:gridCol w:w="1985"/>
        <w:gridCol w:w="283"/>
        <w:gridCol w:w="2268"/>
        <w:gridCol w:w="709"/>
        <w:gridCol w:w="1673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PAI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ck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ta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wley Work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L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wn &amp; Thist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Ga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gn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enough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wort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own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an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gs He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Bu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Bowls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l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Social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d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i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x Bells 'C' Kidlingt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icketer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ownsen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ke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Halls Cup/ Greene King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im Whitbread Cu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uinness / Monty Fou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lyn Morgan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pent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Of Cambrid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’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sh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wn Charlgrov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Bar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h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rer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l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shd w:fill="C0C0C0" w:val="clear"/>
              </w:rPr>
              <w:t>OXFORD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lliot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 Hou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He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ro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s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i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ird Leys S.C.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ee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 &amp;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ub Wheatle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cketers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Eynsha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Club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Mars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Bicester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Garsingt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ls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rt ‘A’ Eynsh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dington Cricket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C’ Kidlingto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A’ Kidling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103"/>
        <w:gridCol w:w="2716"/>
        <w:gridCol w:w="142"/>
        <w:gridCol w:w="2410"/>
        <w:gridCol w:w="2693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D HOUGHTON SUPPLEMENTRY  SINGLE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Thompson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Eynsham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rt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Down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White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Proudfoot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bird Leys S.C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Frank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Durndel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l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Lest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ud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Cow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Coulth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ur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sons Arm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Lew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mpleforth arm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Burd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 'A'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nnington Club 'C'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ell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835"/>
        <w:gridCol w:w="1984"/>
        <w:gridCol w:w="142"/>
        <w:gridCol w:w="2977"/>
        <w:gridCol w:w="2268"/>
      </w:tblGrid>
      <w:tr>
        <w:trPr>
          <w:trHeight w:val="30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OWER SECTION PAIRS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Lane &amp; D.Brownshil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iddington Cricket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M.Richards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 &amp; Debank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Legio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 &amp; A.Gardi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Richardson &amp; P.Houns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Baker &amp; Fitzgera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se Hill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 &amp; R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Gardiner &amp; G.Mill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Joines &amp; A.Lew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Soanes &amp; A.Hay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Richards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udd &amp; C.Wal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idlington Sport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 &amp; T.Gille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Arnold &amp; P.Sell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owlett &amp; P.Sim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nose Morri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4:00Z</dcterms:created>
  <dc:creator>andrewb</dc:creator>
  <dc:description/>
  <cp:keywords/>
  <dc:language>en-US</dc:language>
  <cp:lastModifiedBy>andrewb</cp:lastModifiedBy>
  <cp:lastPrinted>2013-10-15T09:51:00Z</cp:lastPrinted>
  <dcterms:modified xsi:type="dcterms:W3CDTF">2013-10-17T09:44:00Z</dcterms:modified>
  <cp:revision>2</cp:revision>
  <dc:subject/>
  <dc:title/>
</cp:coreProperties>
</file>